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İmar ve Şehircilik Dairesi Başkanlığı’nın 13/03/2017 tarih ve 10237852-301.05.03/E.28528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Style w:val="Gvdemetni2Exact"/>
          <w:color w:val="000000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ozyazı Belediye Meclisi’nin 08.03.2017 tarih ve 14 sayılı ve Anamur Belediye Meclisi’nin 06.03.2017 tarih ve 33 sayılı kararları ile Bozyazı ve Anamur Belediyelerinin hizmet sınırlarının onaylanması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'na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4T09:46:00Z</cp:lastPrinted>
  <dcterms:modified xsi:type="dcterms:W3CDTF">2017-03-14T05:50:00Z</dcterms:modified>
  <cp:revision>110</cp:revision>
  <dc:subject/>
  <dc:title/>
</cp:coreProperties>
</file>